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0pt;width:367.15pt;height:50.95pt;mso-wrap-style:none;v-text-anchor:middle" type="_x0000_t136">
            <v:path textpathok="t"/>
            <v:textpath on="t" fitshape="t" string="洛阳理工学院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洛阳理工学院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公布第二批院级重点学科的通知</w:t>
      </w:r>
    </w:p>
    <w:p>
      <w:pPr>
        <w:pStyle w:val="Normal"/>
        <w:rPr>
          <w:rFonts w:ascii="方正小标宋简体;宋体" w:hAnsi="方正小标宋简体;宋体" w:eastAsia="仿宋_GB2312"/>
          <w:sz w:val="32"/>
          <w:szCs w:val="44"/>
        </w:rPr>
      </w:pPr>
      <w:r>
        <w:rPr>
          <w:rFonts w:eastAsia="仿宋_GB2312" w:ascii="方正小标宋简体;宋体" w:hAnsi="方正小标宋简体;宋体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spacing w:lineRule="exact" w:line="560"/>
        <w:ind w:firstLine="65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经学院学术委员会评审，决定“岩土工程”、“机械制造及其自动化”、“控制理论与控制工程”、“中国古典文献学”、“机械电子工程”、“计算机应用技术”、“思想政治教育”、“应用化学”、“区域经济学”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学科为我院第二批重点学科。其中“岩土工程”、“机械制造及其自动化”、“控制理论与控制工程”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学科为院级重点建设学科；</w:t>
      </w:r>
      <w:r>
        <w:rPr>
          <w:rFonts w:ascii="仿宋_GB2312" w:hAnsi="仿宋_GB2312" w:eastAsia="仿宋_GB2312"/>
          <w:color w:val="FF0000"/>
          <w:sz w:val="32"/>
          <w:szCs w:val="32"/>
        </w:rPr>
        <w:t>“中国古典文献学”</w:t>
      </w:r>
      <w:r>
        <w:rPr>
          <w:rFonts w:ascii="仿宋_GB2312" w:hAnsi="仿宋_GB2312" w:eastAsia="仿宋_GB2312"/>
          <w:sz w:val="32"/>
          <w:szCs w:val="32"/>
        </w:rPr>
        <w:t>、“机械电子工程”、“计算机应用技术”、“思想政治教育”、“应用化学”、“区域经济学”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学科</w:t>
      </w:r>
      <w:r>
        <w:rPr>
          <w:rFonts w:ascii="仿宋_GB2312" w:hAnsi="仿宋_GB2312" w:eastAsia="仿宋_GB2312"/>
          <w:color w:val="FF0000"/>
          <w:sz w:val="32"/>
          <w:szCs w:val="32"/>
        </w:rPr>
        <w:t>为院级重点培育学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有关学科及单位遵照“洛阳理工学院重点学科建设与管理办法”及“洛阳理工学院重点学科建设专项经费管理办法”，制定学科建设规划，加强管理，以实现重点突破为目标，进一步凝炼学科方向，突出优势特色，汇聚人才队伍，构筑学科基地，把重点学科建成高素质人才培养、高水平科学研究、高技术成果转化、高层次决策咨询的重要基地，引领学院学科建设的发展。全院各教学单位积极创造条件加快进行学科建设，强化学科特色，巩固和发展学科优势，逐步形成学科群体优势，提升学院的学科建设与教学科研水平。</w:t>
      </w:r>
    </w:p>
    <w:p>
      <w:pPr>
        <w:pStyle w:val="Normal"/>
        <w:spacing w:lineRule="exact" w:line="560"/>
        <w:ind w:firstLine="652"/>
        <w:jc w:val="left"/>
        <w:rPr>
          <w:rFonts w:ascii="方正小标宋简体;宋体" w:hAnsi="方正小标宋简体;宋体" w:eastAsia="方正小标宋简体;宋体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批院级重点学科建设期为</w:t>
      </w:r>
      <w:r>
        <w:rPr>
          <w:rFonts w:eastAsia="仿宋_GB2312" w:ascii="仿宋_GB2312" w:hAnsi="仿宋_GB2312"/>
          <w:sz w:val="32"/>
          <w:szCs w:val="32"/>
        </w:rPr>
        <w:t>2013-201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57505</wp:posOffset>
                      </wp:positionV>
                      <wp:extent cx="1984375" cy="570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28.15pt;mso-position-vertical-relative:text;margin-left:4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6:00Z</dcterms:created>
  <dc:creator>钱爱娟(科长)</dc:creator>
  <dc:description/>
  <cp:keywords/>
  <dc:language>en-US</dc:language>
  <cp:lastModifiedBy>dell</cp:lastModifiedBy>
  <cp:lastPrinted>2013-05-23T16:16:00Z</cp:lastPrinted>
  <dcterms:modified xsi:type="dcterms:W3CDTF">2014-03-06T01:35:00Z</dcterms:modified>
  <cp:revision>5</cp:revision>
  <dc:subject/>
  <dc:title/>
</cp:coreProperties>
</file>